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350"/>
        <w:gridCol w:w="1185"/>
        <w:gridCol w:w="1170"/>
        <w:gridCol w:w="1050"/>
        <w:gridCol w:w="895"/>
        <w:gridCol w:w="1130"/>
        <w:gridCol w:w="1410"/>
        <w:gridCol w:w="260"/>
        <w:gridCol w:w="1380"/>
      </w:tblGrid>
      <w:tr>
        <w:trPr>
          <w:trHeight w:val="489" w:hRule="atLeast"/>
        </w:trPr>
        <w:tc>
          <w:tcPr>
            <w:tcW w:w="109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应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信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息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收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集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212" w:hRule="atLeast"/>
        </w:trPr>
        <w:tc>
          <w:tcPr>
            <w:tcW w:w="109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441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表日期：      年    月    日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婚   □已婚   □离异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 □良好 □不佳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水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不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初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一般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熟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职岗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 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历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3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以上内容填写均属实，本人所用的身份证件及其它相关证件，均为本人有效证件，如有伪造、不实或借用他人身份证及其它相关证件 ，一旦经单位查实或发生劳动纠纷，本人自愿承担相关的法律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、本人遵守单位规章制度，服从管理安排，听从工作指令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widowControl/>
              <w:ind w:firstLine="68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8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</w:p>
        </w:tc>
      </w:tr>
    </w:tbl>
    <w:p>
      <w:pPr>
        <w:pStyle w:val="P16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9:00Z</dcterms:created>
  <dc:creator>Administrator</dc:creator>
  <dc:description/>
  <dc:language>en-US</dc:language>
  <cp:lastModifiedBy>清远市第三人民医院</cp:lastModifiedBy>
  <cp:lastPrinted>2025-09-05T15:36:00Z</cp:lastPrinted>
  <dcterms:modified xsi:type="dcterms:W3CDTF">2025-09-05T07:36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C3B830EE4C969021C578692DB1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2NWJiZmQ2ODI1MWY4MDM5ZTBiNmM1YzUyNGNjMDIifQ==</vt:lpwstr>
  </property>
  <property fmtid="{D5CDD505-2E9C-101B-9397-08002B2CF9AE}" pid="5" name="commondata">
    <vt:lpwstr>commondata</vt:lpwstr>
  </property>
</Properties>
</file>