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ind w:left="1280" w:hanging="17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诚信参与市场调查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清远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《中华人民共和国政府采购法实施条例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我司所提供的一切文件均已经过认真、严格的审核，其内容已充分表达了我司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清远市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司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katie</cp:lastModifiedBy>
  <cp:lastPrinted>2024-09-14T13:58:00Z</cp:lastPrinted>
  <dcterms:modified xsi:type="dcterms:W3CDTF">2024-12-26T07:5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3BC1979454E178CC7D262AB143F7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JhMjMyZjMzMjdiMDJjOWZkOWEzOWU0NDhkODI3MmEiLCJ1c2VySWQiOiIyNzczMTEyNzIifQ==</vt:lpwstr>
  </property>
  <property fmtid="{D5CDD505-2E9C-101B-9397-08002B2CF9AE}" pid="5" name="commondata">
    <vt:lpwstr>commondata</vt:lpwstr>
  </property>
</Properties>
</file>